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Name  Copyright 1989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CLI utility basically does the same thing a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file1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file2 fi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temp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, it swaps the filenames of two files. Bear in mind that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operation, and so you can't SwapName across devi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